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3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налитический  отчёт  о  работе  в   подготовительной группе  «Солнышко»</w:t>
      </w:r>
    </w:p>
    <w:p>
      <w:pPr>
        <w:pStyle w:val="Normal"/>
        <w:ind w:left="-284" w:right="-283" w:hanging="0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за   2012-2013  уч. </w:t>
      </w:r>
      <w:r>
        <w:rPr>
          <w:i/>
        </w:rPr>
        <w:t>год</w:t>
      </w:r>
    </w:p>
    <w:p>
      <w:pPr>
        <w:pStyle w:val="Normal"/>
        <w:ind w:right="-283" w:hanging="0"/>
        <w:rPr>
          <w:i/>
          <w:i/>
          <w:u w:val="single"/>
        </w:rPr>
      </w:pPr>
      <w:r>
        <w:rPr>
          <w:i/>
          <w:u w:val="single"/>
        </w:rPr>
        <w:t>Воспитатели:</w:t>
      </w:r>
    </w:p>
    <w:p>
      <w:pPr>
        <w:pStyle w:val="Normal"/>
        <w:ind w:right="-283" w:hanging="0"/>
        <w:rPr>
          <w:i/>
          <w:i/>
        </w:rPr>
      </w:pPr>
      <w:r>
        <w:rPr>
          <w:i/>
        </w:rPr>
        <w:t>Власова  Ирина Тимофеевна,  Доможирова Наталья Геннадьевна</w:t>
      </w:r>
    </w:p>
    <w:p>
      <w:pPr>
        <w:pStyle w:val="Normal"/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340" w:right="-283" w:hanging="360"/>
        <w:rPr/>
      </w:pPr>
      <w:r>
        <w:rPr>
          <w:b/>
        </w:rPr>
        <w:t xml:space="preserve"> </w:t>
      </w:r>
      <w:r>
        <w:rPr>
          <w:b/>
        </w:rPr>
        <w:t>Общая  характеристика  группы</w:t>
      </w:r>
    </w:p>
    <w:p>
      <w:pPr>
        <w:pStyle w:val="Normal"/>
        <w:ind w:right="-283" w:hanging="0"/>
        <w:jc w:val="both"/>
        <w:rPr/>
      </w:pPr>
      <w:r>
        <w:rPr/>
        <w:t xml:space="preserve">      </w:t>
      </w:r>
      <w:r>
        <w:rPr/>
        <w:t>В  подготовительной группе  всего 30 человек, из них  18 мальчиков и 12 девочек.</w:t>
      </w:r>
    </w:p>
    <w:p>
      <w:pPr>
        <w:pStyle w:val="Normal"/>
        <w:ind w:right="-283" w:hanging="0"/>
        <w:jc w:val="both"/>
        <w:rPr/>
      </w:pPr>
      <w:r>
        <w:rPr/>
        <w:t xml:space="preserve">Возраст детей от 6 до 7 лет. Большая часть детей нашей группы находятся в едином коллективе с первой младшей и со второй младшей группы. Атмосфера в детском коллективе доброжелательная, позитивная. Преобладают партнерские взаимоотношения и совместная деятельность детей. Конфликты между детьми,  если и возникают, то быстро и продуктивно разрешаются. </w:t>
      </w:r>
    </w:p>
    <w:p>
      <w:pPr>
        <w:pStyle w:val="Normal"/>
        <w:ind w:right="-283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се дети разносторонне развиты, многие из них дополнительно занимаются в различных кружках, секциях, изостудии, музыкальной школе, бассейне. Со всеми детьми в течение года было очень интересно  сотрудничать, проводить творческие эксперименты. </w:t>
      </w:r>
    </w:p>
    <w:p>
      <w:pPr>
        <w:pStyle w:val="Normal"/>
        <w:ind w:right="-283" w:hanging="0"/>
        <w:jc w:val="both"/>
        <w:rPr/>
      </w:pPr>
      <w:r>
        <w:rPr/>
        <w:t xml:space="preserve">       </w:t>
      </w:r>
      <w:r>
        <w:rPr/>
        <w:t>На протяжении года дети развивались согласно возрасту и по всем направлениям развития показали положительную динамику и высокие результаты. В этом учебном году пришли  «новые» дети (Гордеев Мирон  и  Суворова  Мария), которые  хорошо адаптировались  в детском саду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340" w:right="-283" w:hanging="360"/>
        <w:rPr>
          <w:b/>
          <w:b/>
        </w:rPr>
      </w:pPr>
      <w:r>
        <w:rPr>
          <w:b/>
        </w:rPr>
        <w:t xml:space="preserve">Результат выполнения   образовательной  программы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/>
      </w:pPr>
      <w:r>
        <w:rPr/>
        <w:t xml:space="preserve">       </w:t>
      </w:r>
      <w:r>
        <w:rPr/>
        <w:t>Работа в подготовительной группе №5 проводилась исходя из основных годовых задач и в соответствии с годовым планом работы ГБОУ д/с №2526 на 2012-2013 уч. год.</w:t>
      </w:r>
    </w:p>
    <w:p>
      <w:pPr>
        <w:pStyle w:val="Normal"/>
        <w:ind w:right="-283" w:hanging="0"/>
        <w:jc w:val="both"/>
        <w:rPr/>
      </w:pPr>
      <w:r>
        <w:rPr/>
        <w:t xml:space="preserve">       </w:t>
      </w:r>
      <w:r>
        <w:rPr/>
        <w:t>Содержание образовательного процесса  определялось  общеобразовательной программой, разработанной и реализуемой в соответствии</w:t>
      </w:r>
      <w:r>
        <w:rPr>
          <w:color w:val="000000"/>
        </w:rPr>
        <w:t xml:space="preserve"> с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течение учебного года деятельность ДОУ была направлена на обеспечение непрерывного, всестороннего и своевременного развития ребенка. Организация учебно-воспитательного процесса строилась на педагогически обоснованном выборе программы (в соответствии с лицензией), обеспечивающей получение образования, соответствующего государственным стандартам - </w:t>
      </w:r>
      <w:r>
        <w:rPr>
          <w:color w:val="000000"/>
          <w:u w:val="single"/>
        </w:rPr>
        <w:t xml:space="preserve">Программы </w:t>
      </w:r>
      <w:r>
        <w:rPr>
          <w:u w:val="single"/>
        </w:rPr>
        <w:t xml:space="preserve">воспитания и обучения в детском саду </w:t>
      </w:r>
      <w:r>
        <w:rPr>
          <w:color w:val="000000"/>
          <w:u w:val="single"/>
        </w:rPr>
        <w:t xml:space="preserve">«От рождения до школы/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д ред. Н.Е. Вераксы, Т.С. Комаровой, М.А. Васильевой»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едущие  </w:t>
      </w:r>
      <w:r>
        <w:rPr>
          <w:b/>
          <w:color w:val="000000"/>
          <w:u w:val="single"/>
        </w:rPr>
        <w:t>цели  программ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rStyle w:val="Emphasis"/>
        </w:rPr>
      </w:pPr>
      <w:r>
        <w:rPr>
          <w:b/>
        </w:rPr>
        <w:t xml:space="preserve">- </w:t>
      </w:r>
      <w:r>
        <w:rPr>
          <w:rStyle w:val="Emphasis"/>
        </w:rPr>
        <w:t>создание благоприятных условия для полноценного проживания ребенком дошкольного детства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- формирование основ базовой культуры личности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- всестороннее развитие психических и физических качеств в соответствии свозрастными и индивидуальными особенностями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- подготовка к жизни в современном обществе, к обучению в школе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- обеспечение безопасности жизнедеятельности дошкольника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right="-283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 xml:space="preserve">Согласно программе перед воспитателями группы  были поставлены  </w:t>
      </w:r>
      <w:r>
        <w:rPr>
          <w:rStyle w:val="Emphasis"/>
          <w:i w:val="false"/>
          <w:u w:val="single"/>
        </w:rPr>
        <w:t xml:space="preserve">следующие </w:t>
      </w:r>
      <w:r>
        <w:rPr>
          <w:rStyle w:val="Emphasis"/>
          <w:b/>
          <w:i w:val="false"/>
          <w:u w:val="single"/>
        </w:rPr>
        <w:t>задачи</w:t>
      </w:r>
      <w:r>
        <w:rPr>
          <w:rStyle w:val="Emphasis"/>
          <w:b/>
          <w:i w:val="false"/>
        </w:rPr>
        <w:t>:</w:t>
      </w:r>
    </w:p>
    <w:p>
      <w:pPr>
        <w:pStyle w:val="Normal"/>
        <w:ind w:right="-283" w:hanging="0"/>
        <w:jc w:val="both"/>
        <w:rPr>
          <w:rStyle w:val="Emphasis"/>
        </w:rPr>
      </w:pPr>
      <w:r>
        <w:rPr>
          <w:rStyle w:val="Emphasis"/>
        </w:rPr>
        <w:t>- заботиться о здоровье, эмоциональном благополучии и своевременном  всестороннем  развитии каждого ребенка;</w:t>
      </w:r>
    </w:p>
    <w:p>
      <w:pPr>
        <w:pStyle w:val="Normal"/>
        <w:ind w:right="-283" w:hanging="0"/>
        <w:jc w:val="both"/>
        <w:rPr/>
      </w:pPr>
      <w:r>
        <w:rPr>
          <w:rStyle w:val="Emphasis"/>
        </w:rPr>
        <w:t>- создать в группах  атмосферу  гуманного и доброжелательного отношения  ко всем воспитанникам;</w:t>
      </w:r>
    </w:p>
    <w:p>
      <w:pPr>
        <w:pStyle w:val="Normal"/>
        <w:ind w:right="-283" w:hanging="0"/>
        <w:jc w:val="both"/>
        <w:rPr>
          <w:rStyle w:val="Emphasis"/>
        </w:rPr>
      </w:pPr>
      <w:r>
        <w:rPr>
          <w:rStyle w:val="Emphasis"/>
        </w:rPr>
        <w:t>-вариативно использовать образовательный материал с учетом интересов и наклонностей каждого ребенка;</w:t>
      </w:r>
    </w:p>
    <w:p>
      <w:pPr>
        <w:pStyle w:val="Normal"/>
        <w:ind w:right="-283" w:hanging="0"/>
        <w:jc w:val="both"/>
        <w:rPr>
          <w:rStyle w:val="Emphasis"/>
        </w:rPr>
      </w:pPr>
      <w:r>
        <w:rPr>
          <w:rStyle w:val="Emphasis"/>
        </w:rPr>
        <w:t>- творчески (креативно) организовывать  воспитательно-образовательный процесс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чить находить решение проблемных ситуаций, достигать результата, применять приобретенные умения и навыки  в повседневной жизн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важительно относиться к результатам детского творче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вивать  интерес, переключаемость внимания, сосредоточенность, воображение;</w:t>
      </w:r>
    </w:p>
    <w:p>
      <w:pPr>
        <w:pStyle w:val="Normal"/>
        <w:rPr>
          <w:i/>
          <w:i/>
        </w:rPr>
      </w:pPr>
      <w:r>
        <w:rPr>
          <w:i/>
        </w:rPr>
        <w:t>- воспитывать мотивационное желание учиться  в школе, приобретать  новые  знания;</w:t>
      </w:r>
    </w:p>
    <w:p>
      <w:pPr>
        <w:pStyle w:val="Normal"/>
        <w:rPr>
          <w:i/>
          <w:i/>
        </w:rPr>
      </w:pPr>
      <w:r>
        <w:rPr>
          <w:i/>
        </w:rPr>
        <w:t>- максимально использовать  разнообразные виды детской деятельности;</w:t>
      </w:r>
    </w:p>
    <w:p>
      <w:pPr>
        <w:pStyle w:val="Normal"/>
        <w:rPr>
          <w:i/>
          <w:i/>
        </w:rPr>
      </w:pPr>
      <w:r>
        <w:rPr>
          <w:i/>
        </w:rPr>
        <w:t>- вырабатывать единый подход в  воспитании  детей  в условиях дошкольного учреждения и семьи;</w:t>
      </w:r>
    </w:p>
    <w:p>
      <w:pPr>
        <w:pStyle w:val="Normal"/>
        <w:rPr>
          <w:i/>
          <w:i/>
        </w:rPr>
      </w:pPr>
      <w:r>
        <w:rPr>
          <w:i/>
        </w:rPr>
        <w:t>- соблюдать преемственность  в работе д/сада  и начальной школы, исключающую  умственную и физическую перегрузки в содержании  образования  ребенка дошкольного возраста.</w:t>
      </w:r>
    </w:p>
    <w:p>
      <w:pPr>
        <w:pStyle w:val="Normal"/>
        <w:ind w:right="-283" w:hanging="0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ind w:right="-283" w:hanging="0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Педагогический  процесс  в течение года  был ориентирован на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у к обучению в школе.   С детьми систематически проводилась ООД в соответствии  с основной общеобразовательной программой и  утверждённым  расписанием  непосредственно образовательной деятельности. Поставленные цели достигались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. В режимных моментах были предложены новые формы планирования воспитательно-образовательной работы  (перспективного и  календарного планов), и составлена  рабочая программа группы. </w:t>
      </w:r>
    </w:p>
    <w:p>
      <w:pPr>
        <w:pStyle w:val="Normal"/>
        <w:ind w:right="-283" w:hanging="0"/>
        <w:jc w:val="both"/>
        <w:rPr>
          <w:rFonts w:eastAsia="Arial Unicode MS"/>
        </w:rPr>
      </w:pPr>
      <w:r>
        <w:rPr/>
        <w:t xml:space="preserve">        </w:t>
      </w:r>
      <w:r>
        <w:rPr>
          <w:rFonts w:eastAsia="Arial Unicode MS"/>
        </w:rPr>
        <w:t>В течение года  строго соблюдался режим дня и все санитарно-гигиенические требования к пребыванию детей в ДОУ. Согласно плану проводились медицинское, психологическое и педагогическое обследование воспитанников, подтвердившие положительную динамику развития каждого ребёнка и группы в целом.</w:t>
      </w:r>
    </w:p>
    <w:p>
      <w:pPr>
        <w:pStyle w:val="Normal"/>
        <w:ind w:right="-283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Можно выделить три  основных направления работы  воспитателей:</w:t>
      </w:r>
    </w:p>
    <w:p>
      <w:pPr>
        <w:pStyle w:val="Normal"/>
        <w:numPr>
          <w:ilvl w:val="0"/>
          <w:numId w:val="1"/>
        </w:numPr>
        <w:ind w:left="720" w:right="-283" w:hanging="360"/>
        <w:jc w:val="both"/>
        <w:rPr>
          <w:rFonts w:eastAsia="Arial Unicode MS"/>
        </w:rPr>
      </w:pPr>
      <w:r>
        <w:rPr>
          <w:rFonts w:eastAsia="Arial Unicode MS"/>
        </w:rPr>
        <w:t>работа с детьми;</w:t>
      </w:r>
    </w:p>
    <w:p>
      <w:pPr>
        <w:pStyle w:val="Normal"/>
        <w:numPr>
          <w:ilvl w:val="0"/>
          <w:numId w:val="1"/>
        </w:numPr>
        <w:ind w:left="720" w:right="-283" w:hanging="360"/>
        <w:jc w:val="both"/>
        <w:rPr>
          <w:rFonts w:eastAsia="Arial Unicode MS"/>
        </w:rPr>
      </w:pPr>
      <w:r>
        <w:rPr>
          <w:rFonts w:eastAsia="Arial Unicode MS"/>
        </w:rPr>
        <w:t>взаимодействие с родителями;</w:t>
      </w:r>
    </w:p>
    <w:p>
      <w:pPr>
        <w:pStyle w:val="Normal"/>
        <w:numPr>
          <w:ilvl w:val="0"/>
          <w:numId w:val="1"/>
        </w:numPr>
        <w:ind w:left="720" w:right="-283" w:hanging="360"/>
        <w:jc w:val="both"/>
        <w:rPr>
          <w:rFonts w:eastAsia="Arial Unicode MS"/>
        </w:rPr>
      </w:pPr>
      <w:r>
        <w:rPr>
          <w:rFonts w:eastAsia="Arial Unicode MS"/>
        </w:rPr>
        <w:t>повышение уровня  квалификации  педагога.</w:t>
      </w:r>
    </w:p>
    <w:p>
      <w:pPr>
        <w:pStyle w:val="Normal"/>
        <w:ind w:left="720" w:right="-28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2340" w:right="-283" w:hanging="360"/>
        <w:rPr/>
      </w:pPr>
      <w:r>
        <w:rPr>
          <w:rFonts w:eastAsia="Arial Unicode MS"/>
          <w:b/>
        </w:rPr>
        <w:t>Краткая  характеристика  мероприятий  с  детьми</w:t>
      </w:r>
    </w:p>
    <w:p>
      <w:pPr>
        <w:pStyle w:val="Normal"/>
        <w:ind w:right="-283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3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В течение  года  в группе были  проведены   мероприятия с детьми  согласно </w:t>
      </w:r>
    </w:p>
    <w:p>
      <w:pPr>
        <w:pStyle w:val="Normal"/>
        <w:ind w:right="-283" w:hanging="0"/>
        <w:jc w:val="both"/>
        <w:rPr/>
      </w:pPr>
      <w:r>
        <w:rPr/>
        <w:t>недельному  тематическому планированию</w:t>
      </w:r>
      <w:r>
        <w:rPr>
          <w:b/>
        </w:rPr>
        <w:t xml:space="preserve">. </w:t>
      </w:r>
      <w:r>
        <w:rPr/>
        <w:t xml:space="preserve">Были проведены  </w:t>
      </w:r>
      <w:r>
        <w:rPr>
          <w:u w:val="single"/>
        </w:rPr>
        <w:t>тематические недели:</w:t>
      </w:r>
      <w:r>
        <w:rPr/>
        <w:t xml:space="preserve">  «День знаний», Неделя игры и игрушки,  «В мире профессий», Масленичная  неделя, Неделя театра, «Космос». Неделя здоровья, «Земля и водные ресурсы», « 9 Мая – День Победы» и т.д.</w:t>
      </w:r>
    </w:p>
    <w:p>
      <w:pPr>
        <w:pStyle w:val="Normal"/>
        <w:ind w:right="-283" w:hanging="0"/>
        <w:jc w:val="both"/>
        <w:rPr>
          <w:u w:val="single"/>
        </w:rPr>
      </w:pPr>
      <w:r>
        <w:rPr/>
        <w:t xml:space="preserve">     </w:t>
      </w:r>
      <w:r>
        <w:rPr/>
        <w:t xml:space="preserve">Также  успешно прошли  </w:t>
      </w:r>
      <w:r>
        <w:rPr>
          <w:u w:val="single"/>
        </w:rPr>
        <w:t xml:space="preserve">тематические  дни </w:t>
      </w:r>
      <w:r>
        <w:rPr/>
        <w:t>:  Дни здоровья,  День  Матери, День  пожилого человека, акция «Зеленое наследие» с посадкой   хвойных деревьев, День Смеха…</w:t>
      </w:r>
    </w:p>
    <w:p>
      <w:pPr>
        <w:pStyle w:val="Normal"/>
        <w:ind w:right="-283" w:hanging="0"/>
        <w:jc w:val="both"/>
        <w:rPr/>
      </w:pPr>
      <w:r>
        <w:rPr/>
        <w:t xml:space="preserve">     </w:t>
      </w:r>
      <w:r>
        <w:rPr/>
        <w:t xml:space="preserve">Для  родителей детей, посещающих детский сад, детей – будущих воспитанников нашего детского сада  и будущих родителей  были проведены  </w:t>
      </w:r>
      <w:r>
        <w:rPr>
          <w:u w:val="single"/>
        </w:rPr>
        <w:t>Дни открытых дверей</w:t>
      </w:r>
      <w:r>
        <w:rPr/>
        <w:t xml:space="preserve"> (ноябрь, апрель).</w:t>
      </w:r>
    </w:p>
    <w:p>
      <w:pPr>
        <w:pStyle w:val="Normal"/>
        <w:ind w:right="-283" w:hanging="0"/>
        <w:jc w:val="both"/>
        <w:rPr/>
      </w:pPr>
      <w:r>
        <w:rPr/>
        <w:t xml:space="preserve">     </w:t>
      </w:r>
      <w:r>
        <w:rPr/>
        <w:t xml:space="preserve">В своей группе  Власова И.Т. провела  </w:t>
      </w:r>
      <w:r>
        <w:rPr>
          <w:u w:val="single"/>
        </w:rPr>
        <w:t>досуги</w:t>
      </w:r>
      <w:r>
        <w:rPr/>
        <w:t>, которые запомнились детям: «История куклы. Тряпичные куклы: обереговые, обрядовые, игровые…»; «Зимние виды  спорта» с просмотром презентации; « Театр  кукол-конусов и кукол-цилиндров»…</w:t>
      </w:r>
    </w:p>
    <w:p>
      <w:pPr>
        <w:pStyle w:val="Normal"/>
        <w:ind w:right="-283" w:hanging="0"/>
        <w:jc w:val="both"/>
        <w:rPr/>
      </w:pPr>
      <w:r>
        <w:rPr/>
        <w:t xml:space="preserve">     </w:t>
      </w:r>
      <w:r>
        <w:rPr/>
        <w:t>Воспитатели  и дети приняли  участие  в конкурсах рисунков, выставках  поделок, спортивных соревнованиях  общесадовского, районного, окружного и городского уровней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84"/>
        <w:gridCol w:w="1701"/>
        <w:gridCol w:w="311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Мероприятия ( конкурсы, выставки, спортивные соревнования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 рисунков  «День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9.12-7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место – Костюченко Андр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токонкурс «Как  мы  интересно провели  лето  с  родителям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9 – 14.09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 место – Федоров Дима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рисунков  к  Дню города «К  865-летию Моск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0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 чтецов  «В мире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Полагина Наст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место –Бурдикова  Ле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место – Бондарев Арте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изкультурное соревнование  «Школа мя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 подг. групп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рисунков «Осень золо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0-30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место – подгот.  групп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ставка   поделок с  участием   родителей 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0 - 30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 подгот.групп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онкурс рисунков  по  творчеству  Маршака С.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0 – 26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 Корженкова Улья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место – Бурдикова Ле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место – Инюхин Миш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ашечный 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 Бондарев артем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место – Брыш Тимофе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место – Инюхин Миш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рисунков «Мамин день»  к 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11 - 28.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 подг. групп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ставка   поделок  «Зимушка – зима»  (детско-родительски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2.-25.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 Федоров Дима с мамо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место – Каторовы Оля  с мам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мотр - конкурс  зимних  участков «Царство Зимушки-зимы»  с  привлечением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01 – 20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аст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отоконкурс «Спорт прибавляет  нам здоровье…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09 – 18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 Федоренко Егор с пап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на лучшую  видеопрезентацию  «Мы  занимаемся спортом…»  с  участием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01-15.0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 Федоренко Егор с мамой и пап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5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 рисунков «Наш любимый 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1-6.0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асти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рисунков к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рисунков  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рисунков «До свидания, детский са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рисунков «9 Мая –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05-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зыкально-спортивный досуг 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                                </w:t>
      </w:r>
      <w:r>
        <w:rPr/>
        <w:t>Участие  в  профессиональных  конкурсах   совместно  с  ГБОУ  ЦО № 1409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10"/>
        <w:gridCol w:w="1984"/>
        <w:gridCol w:w="2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рисунков  к  Дню города  «К 865-летию Моск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нтябрь 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ас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  рисунков  по  творчеству  Маршака  С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10-26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астник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</w:t>
      </w:r>
      <w:r>
        <w:rPr/>
        <w:t xml:space="preserve">Участие  в  муниципальных   профессиональных  конкурсах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10"/>
        <w:gridCol w:w="1984"/>
        <w:gridCol w:w="2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йонный  осенний  кросс  «Навстречу   Олимпиа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астники</w:t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кружной конкурс чтецов  о професс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кт.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астники</w:t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кружной  конкурс  рисунков  «К  200-летию Бородинской  бит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ктябрь 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астники</w:t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йонное соревнование  «Школа мя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11.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 место по Хорошевскому району</w:t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йонный турнир по шашкам «Юный  шаш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место по Хорошевскому району</w:t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йонное  спортивное  соревнование «Веселые 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место</w:t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портивное соревнование «Тест Мэра Москвы – «Умею плавать» и «Дельфиненок – 201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йо        Районное  соревнование  с участием родителей «Всей семьей на стар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 – Брыш Тимофей с родителями</w:t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йонное  спортивное  соревнование «Олимпиада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место</w:t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зыкально-спортивный досуг «ЗАРН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кция «Зеленое наследие»  (День посадки деревьев) с участием  членов партии Единая Россия», актеров, ветеранов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 мая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частие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</w:t>
      </w:r>
      <w:r>
        <w:rPr/>
        <w:t xml:space="preserve">Участие    в  городских    конкурсах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10"/>
        <w:gridCol w:w="1984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«МАЛЕНЬКИЙ  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икишин  Никита  с  мамо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142" w:right="-283" w:hanging="0"/>
        <w:rPr/>
      </w:pPr>
      <w:r>
        <w:rPr>
          <w:b/>
        </w:rPr>
        <w:t xml:space="preserve">          </w:t>
      </w:r>
      <w:r>
        <w:rPr/>
        <w:t>Дети  подготовительной  группы с  удовольствием  участвовали  в сезонных и тематических  конкурсах рисунков и выставках поделок.  Воспитанники  были награждены грамотами и дипломами за активное участие. Особенно запомнились детям  и родителям  выставки  работ «ЗОЛОТАЯ ОСЕНЬ» и «ЗИМУШКА-ЗИМА».</w:t>
      </w:r>
    </w:p>
    <w:p>
      <w:pPr>
        <w:pStyle w:val="Normal"/>
        <w:ind w:left="-142" w:right="-283" w:hanging="0"/>
        <w:rPr/>
      </w:pPr>
      <w:r>
        <w:rPr/>
        <w:t xml:space="preserve">        </w:t>
      </w:r>
      <w:r>
        <w:rPr/>
        <w:t>Впервые  воспитанник  подготовительной группы Никишин Никита  принимал участие в городском конкурсе «Маленький исследователь-2013». Он вместе  с мамой Евгенией Юрьевной  проводил опыты,  и на их основе была оформлена презентация.</w:t>
      </w:r>
    </w:p>
    <w:p>
      <w:pPr>
        <w:pStyle w:val="Normal"/>
        <w:ind w:left="-142" w:right="-283" w:hanging="0"/>
        <w:rPr/>
      </w:pPr>
      <w:r>
        <w:rPr/>
        <w:t xml:space="preserve">        </w:t>
      </w:r>
      <w:r>
        <w:rPr/>
        <w:t>Власова Ирина Тимофеевна использовала опыт работы  воспитателя по ИЗО и использовала различные материалы и приемы  на занятиях по изобразительной деятельности и в свободное  от занятий время. В  ходе ООД  и НОД  детьми были выполнены  объемные коллективные  работы: «Мороз Иванович», «Заюшкина  избушка», «Детский сад будущего», «Большая Книга сказок»</w:t>
      </w:r>
    </w:p>
    <w:p>
      <w:pPr>
        <w:pStyle w:val="Normal"/>
        <w:ind w:left="-142"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340" w:right="-283" w:hanging="360"/>
        <w:rPr>
          <w:b/>
          <w:b/>
        </w:rPr>
      </w:pPr>
      <w:r>
        <w:rPr>
          <w:b/>
        </w:rPr>
        <w:t>Отчет о результатах  работы с детьми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 </w:t>
      </w:r>
      <w:r>
        <w:rPr/>
        <w:t xml:space="preserve">Воспитатели совместно с детьми участвовали  в  </w:t>
      </w:r>
      <w:r>
        <w:rPr>
          <w:b/>
          <w:color w:val="7030A0"/>
        </w:rPr>
        <w:t xml:space="preserve">экспериментальной  </w:t>
      </w:r>
      <w:r>
        <w:rPr/>
        <w:t xml:space="preserve">деятельности  </w:t>
      </w:r>
    </w:p>
    <w:p>
      <w:pPr>
        <w:pStyle w:val="Style17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в ПИП (по Микляевой Н.В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грация образовательного процесса ДОУ на основе взаимодействия искусств как фактор устойчивого развития личности ребенка»</w:t>
      </w:r>
      <w:r>
        <w:rPr>
          <w:rFonts w:cs="Arial" w:ascii="Arial" w:hAnsi="Arial"/>
        </w:rPr>
        <w:t xml:space="preserve">. </w:t>
      </w:r>
      <w:r>
        <w:rPr/>
        <w:t>Разработаны и проведены серии ООД по ознакомлению  детей с творчеством писателей, художников, музыкантов…; проведении музыкальных досуги  для родителей «Мамин день», «День пожилого человека», совместные детско-родительские проекты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/>
        <w:t>Власовой И.Т. разработаны и апробированы конспекты ООД по комментированному рисованию:</w:t>
      </w:r>
    </w:p>
    <w:p>
      <w:pPr>
        <w:pStyle w:val="Style17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«В  мире  профессий»</w:t>
      </w:r>
    </w:p>
    <w:p>
      <w:pPr>
        <w:pStyle w:val="Style17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«Мы  играем  дружно»</w:t>
      </w:r>
    </w:p>
    <w:p>
      <w:pPr>
        <w:pStyle w:val="Style17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«Зимние  забавы»</w:t>
      </w:r>
    </w:p>
    <w:p>
      <w:pPr>
        <w:pStyle w:val="Style17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«Мы на горочке катались…»</w:t>
      </w:r>
    </w:p>
    <w:p>
      <w:pPr>
        <w:pStyle w:val="Style17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«С  днем  рождения, детский сад!»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Calibri"/>
        </w:rPr>
        <w:t>«Новогодние  плакаты»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Calibri"/>
        </w:rPr>
        <w:t>«Что делают из глины»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Calibri"/>
        </w:rPr>
        <w:t>«До свидания, детский сад!»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Calibri"/>
        </w:rPr>
        <w:t>«В гости к Буратино»</w:t>
      </w:r>
    </w:p>
    <w:p>
      <w:pPr>
        <w:pStyle w:val="Style17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«Сказки Пушкина»</w:t>
      </w:r>
    </w:p>
    <w:p>
      <w:pPr>
        <w:pStyle w:val="Style17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«Новогодние плакаты»</w:t>
      </w:r>
    </w:p>
    <w:p>
      <w:pPr>
        <w:pStyle w:val="Normal"/>
        <w:ind w:right="-283" w:hanging="0"/>
        <w:rPr/>
      </w:pPr>
      <w:r>
        <w:rPr/>
        <w:t xml:space="preserve"> </w:t>
      </w:r>
    </w:p>
    <w:p>
      <w:pPr>
        <w:pStyle w:val="Normal"/>
        <w:ind w:right="-283" w:hanging="0"/>
        <w:rPr/>
      </w:pPr>
      <w:r>
        <w:rPr/>
        <w:t xml:space="preserve">      </w:t>
      </w:r>
      <w:r>
        <w:rPr/>
        <w:t xml:space="preserve">Воспитатели   принимали активное участие  в  </w:t>
      </w:r>
      <w:r>
        <w:rPr>
          <w:b/>
          <w:color w:val="7030A0"/>
        </w:rPr>
        <w:t>проектной д</w:t>
      </w:r>
      <w:r>
        <w:rPr/>
        <w:t>еятельности.</w:t>
      </w:r>
    </w:p>
    <w:p>
      <w:pPr>
        <w:pStyle w:val="Normal"/>
        <w:ind w:right="-283" w:hanging="0"/>
        <w:rPr/>
      </w:pPr>
      <w:r>
        <w:rPr/>
        <w:t xml:space="preserve">Власовой И.Т. проведен </w:t>
      </w:r>
      <w:r>
        <w:rPr>
          <w:b/>
        </w:rPr>
        <w:t>годичный проект</w:t>
      </w:r>
      <w:r>
        <w:rPr/>
        <w:t xml:space="preserve">   по ИЗО  и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краткосрочные (недельные) проекты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з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День  Зн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09.12 – 7.0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Сказка  к  нам  приходит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11.12-16.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К  Дню матер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.11.12 -28.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 «Тряпичная кукла»  в  рамках Недели  игры  и  игрушк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11.12 - 9.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Здравствуй, зима!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12.12.-7.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Неделя  Книг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12.12.-14.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Дед  Мороз   шагает  по  планете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.12.12-21.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Путешествие в Страну  вечной  мерзл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.12.12-28.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Зимние  забав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01.13-12.01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Царство  снежных построе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01-20.01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Неделя  науки.  Изучение почвы. Глина и песо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.01.13 – 1.02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ЕКТ. ДЕТСКИЙ  САД  БУДУЩ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.02.13 – 13.02.13</w:t>
            </w:r>
          </w:p>
        </w:tc>
      </w:tr>
    </w:tbl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Впервые  дети  вместе с воспитателями  защищали свой проект  «ДЕТСКИЙ  САД  БУДУЩЕГО».</w:t>
      </w:r>
    </w:p>
    <w:p>
      <w:pPr>
        <w:pStyle w:val="Style17"/>
        <w:rPr/>
      </w:pPr>
      <w:r>
        <w:rPr>
          <w:color w:val="000000"/>
        </w:rPr>
        <w:t>Группа   с воспитателем Власовой И.Т. была  награждена  грамотой   «ЗА  САМЫЙ  ТЕХНИЧЕСКИ  СЛОЖНЫЙ  ПРОЕКТ   в  презентации детско-взрослых   творческих  проектов  «ДЕТСКИЙ  САД   БУДУЩЕГО».  Группа с  воспитателем Доможировой Н.Г. и  и мамой Шматовой  Аксиньи   получили грамоту за «САМЫЙ  КРЕАТИВНЫЙ  ПРОЕКТ»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ind w:right="-283" w:hanging="0"/>
        <w:rPr/>
      </w:pPr>
      <w:r>
        <w:rPr/>
        <w:t xml:space="preserve">          </w:t>
      </w:r>
      <w:r>
        <w:rPr/>
        <w:t>В жизни нашего  детского коллектива активно участвуют  родители. Воспитателями были составлены перспективный  и календарный  планы, в  них указывались  все  совместные  мероприятия, консультации, родительские  собрания, тематика наглядно-стендовой информации. В свою  очередь родители охотно шли на  контакт и старались участвовать во  всех акциях и  совместных  мероприятиях группы, ДОУ, района. На протяжении учебного года  родителям предоставлялась  возможность  участвовать в  разнообразных  проектах. Наиболее яркими  были проекты: « Царство  снежных  построек»  с  созданием  снежных  скульптур на  участке детского сада и  украшением цветными льдинками; «Детский  сад  будущего»  с  созданием   моделей  по конструированию из  разнообразного  строительного материала. Родители  принимали  активное  участие  в  спортивной  жизни  группы. Наши  воспитанники  совместно с родителями  участвовали  в  физкультурных  досугах и спортивных  праздниках. Были награждены  дипломами и грамотами.</w:t>
      </w:r>
    </w:p>
    <w:p>
      <w:pPr>
        <w:pStyle w:val="Normal"/>
        <w:ind w:right="-283" w:hanging="0"/>
        <w:rPr/>
      </w:pPr>
      <w:r>
        <w:rPr/>
        <w:t xml:space="preserve">         </w:t>
      </w:r>
      <w:r>
        <w:rPr/>
        <w:t>Большой популярностью у родителей детей, посещающих детский сад, детей – будущих воспитанников нашего детского сада и будущих родителей пользуются «Дни открытых дверей» (ноябрь, апрель), где родители знакомятся с режимными моментами, организацией воспитательно-образовательного процесса, посещают открытые занятия.</w:t>
      </w:r>
    </w:p>
    <w:p>
      <w:pPr>
        <w:pStyle w:val="Normal"/>
        <w:ind w:right="-283" w:hanging="0"/>
        <w:rPr/>
      </w:pPr>
      <w:r>
        <w:rPr>
          <w:b/>
        </w:rPr>
        <w:t xml:space="preserve">         </w:t>
      </w:r>
      <w:r>
        <w:rPr/>
        <w:t>В Дни открытых дверей воспитателями были проведены  открытые показ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Кто  пров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«Доброта  спасет мир» ( к Международному  Дню  поддержки инвали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26.11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Доможир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Развивающее занятие с педагогом психологом  по развитию  эмоциональной сфер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26.11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Крупн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Оздоровительное 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26.11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Бок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Доможир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Развивающее занятие с педагогом психологом  по развитию  эмоциональной сфер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/>
              <w:t>Лопатина О.Г.</w:t>
            </w:r>
          </w:p>
        </w:tc>
      </w:tr>
    </w:tbl>
    <w:p>
      <w:pPr>
        <w:pStyle w:val="Normal"/>
        <w:ind w:right="-283" w:hanging="0"/>
        <w:rPr/>
      </w:pPr>
      <w:r>
        <w:rPr/>
      </w:r>
    </w:p>
    <w:p>
      <w:pPr>
        <w:pStyle w:val="Style17"/>
        <w:ind w:right="-881" w:hanging="0"/>
        <w:jc w:val="both"/>
        <w:rPr/>
      </w:pPr>
      <w:r>
        <w:rPr/>
        <w:t xml:space="preserve">        </w:t>
      </w:r>
      <w:r>
        <w:rPr/>
        <w:t>В декабре  2013 года  Власова И.Т провела для родителей с детьми</w:t>
      </w:r>
    </w:p>
    <w:p>
      <w:pPr>
        <w:pStyle w:val="Style17"/>
        <w:ind w:right="-881" w:hanging="0"/>
        <w:jc w:val="both"/>
        <w:rPr>
          <w:rFonts w:ascii="Calibri" w:hAnsi="Calibri" w:eastAsia="Calibri" w:cs="Calibri"/>
          <w:b/>
          <w:b/>
          <w:i/>
          <w:i/>
          <w:color w:val="7030A0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b/>
          <w:i/>
          <w:color w:val="7030A0"/>
          <w:lang w:eastAsia="en-US"/>
        </w:rPr>
        <w:t>МАСТЕР-КЛАСС   «ТВОРЧЕСКАЯ  МАСТЕРСКАЯ  «ДЕЛАЕМ СНЕЖИНКИ  ВМЕСТЕ  С ДЕТЬМИ»</w:t>
      </w:r>
    </w:p>
    <w:p>
      <w:pPr>
        <w:pStyle w:val="Normal"/>
        <w:ind w:right="-881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(показ   по изготовлению  объемных  снежинок).</w:t>
      </w:r>
    </w:p>
    <w:p>
      <w:pPr>
        <w:pStyle w:val="Normal"/>
        <w:ind w:right="-881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lang w:eastAsia="en-US"/>
        </w:rPr>
        <w:t xml:space="preserve">В соответствии с годовым планом работы проводились общие и групповые родительские </w:t>
      </w:r>
    </w:p>
    <w:p>
      <w:pPr>
        <w:pStyle w:val="Normal"/>
        <w:ind w:right="-569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собрания. Систематически внутри группы для родителей оформлялись фотостенгазеты, стенгазеты и  коллективные работы, организовывались фотоконкурсы, выпускались  информационные листки, оформлялись папки-передвижки для педагогического просвещения родителей по различным областям развития детей.</w:t>
      </w:r>
    </w:p>
    <w:p>
      <w:pPr>
        <w:pStyle w:val="Normal"/>
        <w:ind w:right="-283" w:hanging="0"/>
        <w:jc w:val="both"/>
        <w:rPr/>
      </w:pPr>
      <w:r>
        <w:rPr/>
        <w:t xml:space="preserve">      </w:t>
      </w:r>
      <w:r>
        <w:rPr/>
        <w:t xml:space="preserve">Перед родительским комитетом стояла непростая задача: доводить до каждой семьи и педагогов идеи сотрудничества. </w:t>
      </w:r>
    </w:p>
    <w:p>
      <w:pPr>
        <w:pStyle w:val="Normal"/>
        <w:ind w:right="-283" w:hanging="0"/>
        <w:jc w:val="both"/>
        <w:rPr/>
      </w:pPr>
      <w:r>
        <w:rPr/>
        <w:t xml:space="preserve">      </w:t>
      </w:r>
      <w:r>
        <w:rPr/>
        <w:t>Результатом взаимодействия педагогов и родителей являются: повышение активности родителей в жизни группы и детского сада; фотовыставки, выставки совместных поделок и рисунков детей и родителей; участие в праздниках и досугах,  участие в создании снежных построек на участках детского сада в зимний период, благоустройстве в весенний период (подготовка к летней оздоровительной работе), совместной познавательно-исследовательской и проектной деятельности, спортивных мероприятиях. Родители принимали  участие  в  интернет-голосовании. Использовали  для получения  информации  Сайт Власовой И.Т. – информационное  пространство в  сети Интернет.</w:t>
      </w:r>
    </w:p>
    <w:p>
      <w:pPr>
        <w:pStyle w:val="Normal"/>
        <w:rPr/>
      </w:pPr>
      <w:r>
        <w:rPr/>
        <w:t xml:space="preserve">     </w:t>
      </w:r>
      <w:r>
        <w:rPr/>
        <w:t>По проведенным результатам анкетирования  видно, что основная масса родителей  довольна работой педагогов и интересуются  достижениями детей.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ind w:left="2340" w:right="-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340" w:right="-283" w:hanging="360"/>
        <w:rPr>
          <w:b/>
          <w:b/>
        </w:rPr>
      </w:pPr>
      <w:r>
        <w:rPr>
          <w:b/>
        </w:rPr>
        <w:t>Работа по обновлению  предметно-развивающей  среды</w:t>
      </w:r>
    </w:p>
    <w:p>
      <w:pPr>
        <w:pStyle w:val="Normal"/>
        <w:ind w:right="-283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В течение года постоянно обновлялась предметно-развивающая среда в группе. Созданы зоны познавательного и речевого пространства, подобраны пособия, книги, дидактические игры, направленные на развитие детей, согласно их возрастным особенностям. В середине года  была установлена новая мебель:  книжный уголок,  уголок природы, банкетки в раздевальных комнатах… Четко организованная  работа  по  преобразованию предметно-развивающей  среды оказала  благоприятное  влияние  на  развитие  творческих  способностей детей. Воспитанники  проявляли большую  активность и  принимали участие   в  изготовлении  игр  и пособ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ценить динамику  достижений воспитанников, эффективность  и сбалансированность  форм и методов работы позволяет  </w:t>
      </w:r>
      <w:r>
        <w:rPr>
          <w:color w:val="000000"/>
          <w:u w:val="single"/>
        </w:rPr>
        <w:t xml:space="preserve">мониторинг </w:t>
      </w:r>
      <w:r>
        <w:rPr>
          <w:color w:val="000000"/>
        </w:rPr>
        <w:t xml:space="preserve"> достижения детьми планируемых итоговых результатов освоения  общеобразовательной программы, реализуемой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ниторинг  качества освоения  детьми основной общеобразоательной программы за 2012-2013 уч.год показал следующие результ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Результаты освоения  основной  общеобразовательной программы за 2012-2013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разовательной 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 основной  общеобразовательной программы  (начало г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 основной  общеобразовательной программы  (конец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 Ф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 Формирование целостной картины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 программы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зультаты  изучения  интегративных качеств дошкольников за 2012-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 основной  общеобразовательной программы  (начало г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 основной  общеобразовательной программы  (конец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oзнательный,</w:t>
            </w:r>
          </w:p>
          <w:p>
            <w:pPr>
              <w:pStyle w:val="Normal"/>
              <w:rPr/>
            </w:pPr>
            <w:r>
              <w:rPr/>
              <w:t>активный (%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зывчивый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средствами общения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управлять своим поведением 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решать интеллектуальные и личностные задачи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 первичные представления</w:t>
            </w:r>
          </w:p>
          <w:p>
            <w:pPr>
              <w:pStyle w:val="Normal"/>
              <w:rPr/>
            </w:pPr>
            <w:r>
              <w:rPr/>
              <w:t>о себе, семье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предпосылками</w:t>
            </w:r>
          </w:p>
          <w:p>
            <w:pPr>
              <w:pStyle w:val="Normal"/>
              <w:rPr/>
            </w:pPr>
            <w:r>
              <w:rPr/>
              <w:t>учебной деятельности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необходимыми умениями и навыками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 программы (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08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Уровень подготовленности детей  к 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 мониторинга выявили высокий уровень важнейших показателей подготовки детей к школе: развитая речь, восприятие, память, воображение, наглядно-образное мышление (умение элементарно рассуждать, выделять существенные признаки предметов и явлений, доступные пониманию ребенка, сравнивать предметы, находить различия и сходство, выделять целое и его часть, группировать предметы по определенным признакам, делать простейшие выводы и обобщения и др.).</w:t>
      </w:r>
    </w:p>
    <w:p>
      <w:pPr>
        <w:pStyle w:val="Normal"/>
        <w:ind w:right="-283" w:hanging="0"/>
        <w:jc w:val="both"/>
        <w:rPr/>
      </w:pPr>
      <w:r>
        <w:rPr/>
        <w:t xml:space="preserve">    </w:t>
      </w:r>
      <w:r>
        <w:rPr/>
        <w:t xml:space="preserve">Посредством развивающих, индивидуальных, подгрупповых, групповых занятий проделана большая работа  по развитию у детей волевых качества личности, умению общаться с окружающими людьми, быть доброжелательным с другими детьми, взрослыми,  в том числе педагогами, умению управлять своим телом, хорошо двигаться и ориентироваться в  пространстве, развитию мелкой моторики рук, а также координацию движения. Дети были вовлечены в исследовательские проекты, непосредственно образовательную деятельность, направленную на реализацию познавательно-речевого, социально- личностного, художественно-эстетического, физического направлений развития; физкультурно-оздоровительного, эстетического цикла; детские виды деятельности. В ходе этого дети научились изобретать, понимать и осваивать новое, быть открытыми и способными выражать собственные мысли, уметь принимать решения и помогать друг другу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>
          <w:color w:val="000000"/>
        </w:rPr>
        <w:t>По результатам работы, можно сделать вывод, что у детей повысилась самооценка, стремление к активной деятельности. Они эмоционально отзывчивы, любознательны, способны решать проблемные ситу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нализ работы по  повышению квалификации и распространению  педагогического опыта  воспит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color w:val="4F81BD"/>
          <w:lang w:eastAsia="en-US"/>
        </w:rPr>
        <w:t xml:space="preserve">Участие     в    мероприятиях   (заседаниях МО, конференциях, семинарах, консультациях…), </w:t>
      </w:r>
      <w:r>
        <w:rPr/>
        <w:t>печатные издания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4820"/>
        <w:gridCol w:w="1276"/>
        <w:gridCol w:w="21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Тем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орма 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Педсовет « Перспективное планирование на 2012-2013 уч.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.10.1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.10.1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минар – практикум  «Механизм  комплекс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нсультация  логопеда Рогачевой К.В. «Причины  отклонений  в  реч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.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ческий центр  САО, м. Петровско-Разум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Мастер-класс  для педагогов-участников конкурс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 тура  «Воспитатель года - 20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Окру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минар-практикум  «Методика  Теории решения  изобретательских задач (ТРИЗ). Алгоритмы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Педсовет "Развитие связной речи дошкольников посредством игровых ситуаций и технологии ТРИЗ".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Участники: 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Доможирова, Влас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«Детско-родительские проекты, как одна из форм взаимодействия с родителями по приобщению дошкольников к художественной литературе»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Докладчик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  <w:t>Доможирова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ИОО (Московский  институт открытого образования). м.Тимирязев-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Мастер-класс  для педагогов-участников конкурс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 тура  «Воспитатель года - 2013» - «Московский городской конкурс педагогического мастерства и общественного признания «Педагог года – 2013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ренинг психолога Лопатиной О.Г. «Эмоциональные отношения взрослых. Состояние «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Педсовет  «Развитие  связной речи. Т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кладчик по теме: «Применение методов ТРИЗ в  повседневной жизни дошкольнико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.0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Центр педагогического мастерства , м.Семен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Организационно-методический семинар для  участников 2-го этапа Московского городского профессионального конкурса педагогического мастерства и общественного признания  «Педагог года  Москвы-20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.0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нсультация Владимировой Н.В. «Использование различных  видов  конструирования в непосредственно образова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.0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минар-практикум «Алгоритм составления   творческого проекта с  использованием  конструктив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марта-29 март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ЦДПО «Поведни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-4 этап  городского  конкурса "Педагог года Москвы-2013"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6.03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рамках конкурса «Педагог года Москв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астер-класс  «Идея интегрирования в изобразительной деятельности как средства развит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.03-2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ЦПМ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Центр педагог. мастер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раткосрочные курсы «Современный педагог: имидж, креативность, профессионализ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 Д/С № 2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ДСОВЕТ. Конструирование «Использование наиболее эффективных методов и приёмов развития творческого мышления в конструировании на основе проектной деятельности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ласова, Доможирова - учас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пр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Печатное издание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«Учительская газета. Москва» № 15 от 9 апр.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2"/>
                <w:szCs w:val="22"/>
              </w:rPr>
              <w:t xml:space="preserve">Тема: «Кто станет педагогом года Москвы-2013»? </w:t>
            </w: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>( о проведении конкурса в Поведни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 апреля 201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.Охотный ря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Государственн.Геологический Музей им. В.И. Вернадско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граждение финалистов  конкурса «Педагог года Москвы-2013». Торжественного заседания клуба "ПриЗнание"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ина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Семинар по теме: «Инновационные формы работы с семьёй на современном этапе образования».  Рук. Метен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Г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Слушатели: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Власова И.Т.,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Доможирова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Б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Семинар «Инновационные формы работы с семьёй на современном этап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Г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Слушатели: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Власова И.Т.,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Доможирова Н.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ческий центр Южного округа г.Моск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здравительное видеообращение финалистов конкурса "Педагог года Москвы-2013" для ветеранов Великой Отечественной войны и тружеников тыла 1941-1945 г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Печатное издани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«Учительская газета. Москва» № 20 от 14 мая 20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убрика «Педагог года Москвы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Эссе «У каждого свое представление о ценностях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5 слов о проблемах. «Чтобы родители доверяли нам как педагога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 мая 201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фсоюз С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2"/>
                <w:szCs w:val="22"/>
              </w:rPr>
              <w:t>Статья «Незабываемое  путешествие московских педагогов …» для профсоюза САО г.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ру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р статьи о поездке финалистов конкурса «Педагог года Москвы-2013» в Италию и Австр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О «Поли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eastAsia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рохождение мастер-класса в Учебном  центре «Полимедиа» на тему «Документ-камера и  интерактивная доска как инструменты  создания   мультиплик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лушатель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ap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aps/>
          <w:color w:val="000000"/>
          <w:sz w:val="44"/>
          <w:szCs w:val="44"/>
          <w:lang w:val="en-US" w:eastAsia="en-US"/>
        </w:rPr>
      </w:pPr>
      <w:r>
        <w:rPr>
          <w:rFonts w:eastAsia="Calibri" w:cs="Calibri" w:ascii="Calibri" w:hAnsi="Calibri"/>
          <w:b/>
          <w:i/>
          <w:cap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7250" cy="501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Участие  в  проведении </w:t>
                            </w:r>
                            <w:r>
                              <w:rPr>
                                <w:i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мастер-классов, круглых столов, конференций и т.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7.5pt;height:3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  <w:i/>
                          <w:caps/>
                          <w:color w:val="000000"/>
                          <w:sz w:val="28"/>
                          <w:szCs w:val="28"/>
                        </w:rPr>
                        <w:t xml:space="preserve">Участие  в  проведении </w:t>
                      </w:r>
                      <w:r>
                        <w:rPr>
                          <w:i/>
                          <w:caps/>
                          <w:color w:val="000000"/>
                          <w:sz w:val="28"/>
                          <w:szCs w:val="28"/>
                        </w:rPr>
                        <w:t>мастер-классов, круглых столов, конференций 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544"/>
        <w:gridCol w:w="1843"/>
        <w:gridCol w:w="1276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Форма  представления 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Уровень  (ДОУ, муниципальный, регион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Наличие  отзы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стер-класс   для  сотрудников  ГБ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«Изготовление  русской   традиционной  тряпичной куклы «Кукла-Колокольчик»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 рамках Недели Игры и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ческое  объединение  для  педагогов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.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зыв педагогов, руководителя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стер-класс   для  сотрудников  ГБ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«Нетрадиционные  техники   в  изобразительной  деятельности. Пластилин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ческое  объединение  для  педагог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.12.20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зыв руководителя 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крытый показ  для родителей старшей группы по ООД «Художественое творчество. Рис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«Нетрадиционная  техника  рисования поролоном. Ваза  с  цве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6.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зыв  родителей, руководителя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крытый показ  для родителей старшей группы по ООД «Познание. Формирование целостной картины ми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« Путешествие  в  Страну вежли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6.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зыв  родителей, руководителя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крытый  показ  ООД для педагогов ДОУ «Познание. Развитие ре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«Творческое  рассказывание  сказки «Белочка и Сойка» ( с использованием алгоритма  составления сказки по методике ТРИ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зыв руководителя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Мастер-класс для родителей  по ООД «Худ.творчество. Конструирование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ворческая  мастерская  « Делаем  новогодние  снежинки  вместе  с  деть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зыв руководителя ДОУ, родителей старшей и подг. групп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</w:t>
      </w:r>
      <w:r>
        <w:rPr/>
        <w:t xml:space="preserve">В  течение  года  воспитатели  работали  над темами  </w:t>
      </w:r>
      <w:r>
        <w:rPr>
          <w:i/>
        </w:rPr>
        <w:t>самообразования: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i/>
          <w:i/>
        </w:rPr>
      </w:pPr>
      <w:r>
        <w:rPr>
          <w:b/>
        </w:rPr>
        <w:t>«Сказкотерапия  как средство  развития связной речи  детей»</w:t>
      </w:r>
      <w:r>
        <w:rPr/>
        <w:t xml:space="preserve"> (Власова И.Т.). Поставила цель – совершенствовать навыки  связной речи  при обучении составления  сказок  по картине  или серии сюжетных  картинок. 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b/>
        </w:rPr>
        <w:t xml:space="preserve">                  </w:t>
      </w:r>
      <w:r>
        <w:rPr/>
        <w:t>11.12.12    провела  открытый  показ  организованно-образовательной  деятельности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</w:t>
      </w:r>
      <w:r>
        <w:rPr/>
        <w:t>«Познание. Развитие речи»  по теме «Творческое  рассказывание  сказки «Белочка и Сойка».</w:t>
      </w:r>
    </w:p>
    <w:p>
      <w:pPr>
        <w:pStyle w:val="Normal"/>
        <w:ind w:left="-284" w:hanging="0"/>
        <w:jc w:val="both"/>
        <w:rPr/>
      </w:pPr>
      <w:r>
        <w:rPr/>
        <w:t xml:space="preserve">Разработан и реализован  недельный проект «Сказка к нам приходит…» (с 12.11.12 по 16.12.12). 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Был реализован проект «Моя книга о зиме». Дети оформили  книгу-альбом «Книга о зиме». Были сделаны книжки-малышки со сказками.  Для родителей были  предоставлены  сказки  в печатном виде, записанные  со  слов 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Власова Ирина  Тимофеевна  участвовала  в  городском конкурсе «Педагог года  Москвы-2013». Он  состоял  из нескольких  этапов.</w:t>
      </w:r>
    </w:p>
    <w:p>
      <w:pPr>
        <w:pStyle w:val="Style18"/>
        <w:rPr/>
      </w:pPr>
      <w:r>
        <w:rPr>
          <w:b/>
          <w:bCs/>
        </w:rPr>
        <w:t>Первый этап</w:t>
      </w:r>
      <w:r>
        <w:rPr/>
        <w:t xml:space="preserve"> конкурса. Был создан </w:t>
      </w:r>
      <w:r>
        <w:rPr>
          <w:u w:val="single"/>
        </w:rPr>
        <w:t>видеоролик</w:t>
      </w:r>
      <w:r>
        <w:rPr/>
        <w:t>, представляющий педагога, рассказывающий о его учебной, воспитательной и общественной деятельности, достижениях, увлечениях и пр.(до 3 минут). Было проведено  общественное голосование за участников конкурса.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>Второй этап</w:t>
      </w:r>
      <w:r>
        <w:rPr/>
        <w:t xml:space="preserve"> конкурса.      </w:t>
      </w:r>
    </w:p>
    <w:p>
      <w:pPr>
        <w:pStyle w:val="Style17"/>
        <w:rPr/>
      </w:pPr>
      <w:r>
        <w:rPr/>
        <w:t>1.</w:t>
      </w:r>
      <w:r>
        <w:rPr>
          <w:bCs/>
        </w:rPr>
        <w:t>Видеозапись учебного занятия.</w:t>
      </w:r>
      <w:r>
        <w:rPr/>
        <w:t xml:space="preserve">  В своем личном кабинете на официальном сайте конкурса  была размещена  видеозапись своего учебного занятия. Регламент: до 30 минут (включая 5 минут на самоанализ учителя). ; </w:t>
      </w:r>
    </w:p>
    <w:p>
      <w:pPr>
        <w:pStyle w:val="Style17"/>
        <w:rPr/>
      </w:pPr>
      <w:r>
        <w:rPr/>
        <w:t xml:space="preserve">2. Текст  творческого эссе на тему: «Качество образования – качество жизни!»; </w:t>
      </w:r>
    </w:p>
    <w:p>
      <w:pPr>
        <w:pStyle w:val="Style17"/>
        <w:rPr/>
      </w:pPr>
      <w:r>
        <w:rPr/>
        <w:t xml:space="preserve">3. </w:t>
      </w:r>
      <w:r>
        <w:rPr>
          <w:bCs/>
        </w:rPr>
        <w:t>Ссылка на личное информационное пространство</w:t>
      </w:r>
      <w:r>
        <w:rPr/>
        <w:t xml:space="preserve"> в сети Интернет, содержащее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</w:t>
      </w:r>
    </w:p>
    <w:p>
      <w:pPr>
        <w:pStyle w:val="Normal"/>
        <w:ind w:left="-284" w:hanging="0"/>
        <w:rPr/>
      </w:pPr>
      <w:r>
        <w:rPr/>
      </w:r>
    </w:p>
    <w:p>
      <w:pPr>
        <w:pStyle w:val="Style17"/>
        <w:rPr/>
      </w:pPr>
      <w:r>
        <w:rPr>
          <w:b/>
        </w:rPr>
        <w:t xml:space="preserve">Третий </w:t>
      </w:r>
      <w:r>
        <w:rPr>
          <w:b/>
          <w:bCs/>
        </w:rPr>
        <w:t>четвертый этап</w:t>
      </w:r>
      <w:r>
        <w:rPr/>
        <w:t xml:space="preserve"> конкурса.   Конкурс в Поведниках.</w:t>
      </w:r>
    </w:p>
    <w:p>
      <w:pPr>
        <w:pStyle w:val="Style17"/>
        <w:numPr>
          <w:ilvl w:val="0"/>
          <w:numId w:val="8"/>
        </w:numPr>
        <w:rPr/>
      </w:pPr>
      <w:r>
        <w:rPr/>
        <w:t>Домашнее задание «Визитная  карточка». За 3 минуты  рассказать о себе.</w:t>
      </w:r>
    </w:p>
    <w:p>
      <w:pPr>
        <w:pStyle w:val="Style17"/>
        <w:numPr>
          <w:ilvl w:val="0"/>
          <w:numId w:val="8"/>
        </w:numPr>
        <w:rPr>
          <w:i/>
          <w:i/>
        </w:rPr>
      </w:pPr>
      <w:r>
        <w:rPr/>
        <w:t>Мастер-класс  ( в течение 15 минут) – провести занятие  с коллегами. Тема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Cs/>
          <w:i/>
        </w:rPr>
        <w:t>«Идея интегрирования в изобразительной деятельности как средства развития детей».</w:t>
      </w:r>
    </w:p>
    <w:p>
      <w:pPr>
        <w:pStyle w:val="Style17"/>
        <w:numPr>
          <w:ilvl w:val="0"/>
          <w:numId w:val="8"/>
        </w:numPr>
        <w:rPr/>
      </w:pPr>
      <w:r>
        <w:rPr>
          <w:rFonts w:eastAsia="Calibri" w:cs="Calibri" w:ascii="Calibri" w:hAnsi="Calibri"/>
          <w:bCs/>
        </w:rPr>
        <w:t>Импровизационное  задание «Диалог с  мэтром» (реагирование на высказывания  известных  людей  педагогики)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  <w:t xml:space="preserve">Власова Ирина  Тимофеевна  </w:t>
      </w:r>
      <w:r>
        <w:rPr>
          <w:rStyle w:val="StrongEmphasis"/>
          <w:b w:val="false"/>
          <w:bCs w:val="false"/>
        </w:rPr>
        <w:t>стала  лауреатом I cтепени (1 место) конкурса "Педагог года Москвы -2013" по номинации "Воспитатель года".  Получила   сертификат о  краткосрочном  повышении  квалификации – обучении ГБОУ Центре педагогического мастерства по теме «Современный  педагог: имидж, креативность, профессионализм» в объеме 12 час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.  Вывод  о проделанной   работе  за 2012 - 2013 уч.год</w:t>
      </w:r>
    </w:p>
    <w:p>
      <w:pPr>
        <w:pStyle w:val="Normal"/>
        <w:ind w:left="720" w:hanging="0"/>
        <w:rPr/>
      </w:pPr>
      <w:r>
        <w:rPr/>
        <w:t xml:space="preserve">В начале  учебного года  перед  педагогами нашей  группы  была  поставлена </w:t>
      </w:r>
      <w:r>
        <w:rPr>
          <w:b/>
        </w:rPr>
        <w:t xml:space="preserve">цель </w:t>
      </w:r>
    </w:p>
    <w:p>
      <w:pPr>
        <w:pStyle w:val="Normal"/>
        <w:jc w:val="both"/>
        <w:rPr/>
      </w:pPr>
      <w:r>
        <w:rPr/>
        <w:t>создания в детском саду здоровьесберегающего образовательного пространства, обеспечивающего гармоничное  разностороннее развитие каждого ребёнка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 В соответствии с  целью  перед нами  стояли з</w:t>
      </w:r>
      <w:r>
        <w:rPr>
          <w:b/>
          <w:bCs/>
          <w:u w:val="single"/>
        </w:rPr>
        <w:t>адачи:</w:t>
      </w:r>
    </w:p>
    <w:p>
      <w:pPr>
        <w:pStyle w:val="Normal"/>
        <w:ind w:firstLine="709"/>
        <w:jc w:val="both"/>
        <w:rPr/>
      </w:pPr>
      <w:r>
        <w:rPr/>
        <w:t xml:space="preserve">1.Совершенствовать деятельность в  группе  по развитию педагогического процесса, созданию комфортных условий, организации педагогического, лечебно-оздоровительного, здоровьесохраняющего режимов  через реализацию общеобразовательной программы </w:t>
      </w:r>
    </w:p>
    <w:p>
      <w:pPr>
        <w:pStyle w:val="Normal"/>
        <w:ind w:firstLine="709"/>
        <w:jc w:val="both"/>
        <w:rPr/>
      </w:pPr>
      <w:r>
        <w:rPr/>
        <w:t>2.Создать условия для качественного проведения непосредственной образовательной деятельности  в группах с целью увеличения показателей  качества усвоения программного содержания по  примерной основной общеобразовательной программе дошкольного образования «От рождения до школы» под ред.Н Е Вераксы, Т С Комаровой, М А Васильевой.</w:t>
      </w:r>
    </w:p>
    <w:p>
      <w:pPr>
        <w:pStyle w:val="Normal"/>
        <w:ind w:firstLine="709"/>
        <w:jc w:val="both"/>
        <w:rPr/>
      </w:pPr>
      <w:r>
        <w:rPr/>
        <w:t>Анализ выполнения  требованияй  к  содержанию и методам  воспитания и обучения, а  также  анализ усвоения детьми  программного материала  показали  стабильность  и позитивную  динамику  по всем направлениям развития.</w:t>
      </w:r>
    </w:p>
    <w:p>
      <w:pPr>
        <w:pStyle w:val="Normal"/>
        <w:ind w:firstLine="709"/>
        <w:jc w:val="both"/>
        <w:rPr/>
      </w:pPr>
      <w:r>
        <w:rPr/>
        <w:t>Положительное  влияние  на этот процесс  оказывает  тесное  сотрудничество  воспитателей. Специалистов, администрации ДОУ и родителей, а  также  использование  приемов   развивающего обучения и индивидуального подхода  к  каждому ребенк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нания и навыки, полученные детьми в  ходе непосредственно образовательной  деятельности, необходимо  систематически закреплять и продолжать применять в  разнообразных видах детской деятельности. Особое  внимание следует уделить  использованию  многообразных традиционных и нетрадиционных методов  работы, позволяющих  развивать соответствующие  знания, умения, навы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ечение года  педагоги распространяли  свой  педагогический  опыт на  районном. окружном и городском уровне. Были проведены открытые показы непосредственно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можирова Н.Г</w:t>
      </w:r>
      <w:r>
        <w:rPr>
          <w:b/>
        </w:rPr>
        <w:t>.</w:t>
      </w:r>
      <w:r>
        <w:rPr/>
        <w:t xml:space="preserve"> выступила  на окружном семинаре по теме:</w:t>
      </w:r>
    </w:p>
    <w:p>
      <w:pPr>
        <w:pStyle w:val="Normal"/>
        <w:ind w:right="-28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«Детско-родительские проекты, как одна из форм взаимодействия с родителями по приобщению дошкольников к художественной литературе».</w:t>
      </w:r>
    </w:p>
    <w:p>
      <w:pPr>
        <w:pStyle w:val="Style17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u w:val="single"/>
        </w:rPr>
        <w:t>Власова  Ирина  Тимофеевна</w:t>
      </w:r>
      <w:r>
        <w:rPr/>
        <w:t xml:space="preserve">  участвовала  в  городском конкурсе </w:t>
      </w:r>
      <w:r>
        <w:rPr>
          <w:rFonts w:eastAsia="Calibri" w:cs="Calibri" w:ascii="Calibri" w:hAnsi="Calibri"/>
          <w:color w:val="000000"/>
          <w:lang w:eastAsia="en-US"/>
        </w:rPr>
        <w:t xml:space="preserve">педагогического мастерства и общественного признания  </w:t>
      </w:r>
      <w:r>
        <w:rPr/>
        <w:t xml:space="preserve">«Педагог года  Москвы-2013»  и  стала  лауреатом  I cтепени (1 место) конкурса "Педагог года Москвы -2013" по номинации "Воспитатель года".  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читаем, что  положительными результатами можно считать следующее:</w:t>
      </w:r>
    </w:p>
    <w:p>
      <w:pPr>
        <w:pStyle w:val="Normal"/>
        <w:rPr/>
      </w:pPr>
      <w:r>
        <w:rPr/>
        <w:t>- активное участие  воспитателей и родителей  в жизни дошкольного учреждения;</w:t>
      </w:r>
    </w:p>
    <w:p>
      <w:pPr>
        <w:pStyle w:val="Normal"/>
        <w:rPr/>
      </w:pPr>
      <w:r>
        <w:rPr/>
        <w:t>- участие Никишина Никиты  с мамой Евгенией Юрьевной  в городском конкурсе  «Маленький исследователь - 2013»;</w:t>
      </w:r>
    </w:p>
    <w:p>
      <w:pPr>
        <w:pStyle w:val="Normal"/>
        <w:rPr/>
      </w:pPr>
      <w:r>
        <w:rPr/>
        <w:t xml:space="preserve">- участие  воспитателя Власовой И.Т.  в  городском  конкурсе  </w:t>
      </w:r>
      <w:r>
        <w:rPr>
          <w:rFonts w:eastAsia="Calibri" w:cs="Calibri" w:ascii="Calibri" w:hAnsi="Calibri"/>
          <w:color w:val="000000"/>
          <w:lang w:eastAsia="en-US"/>
        </w:rPr>
        <w:t>педагогического  мастерства  и общественного признания  «Педагог года  Москвы-2013»</w:t>
      </w:r>
      <w:r>
        <w:rPr/>
        <w:t xml:space="preserve"> ; 1 место  в  номинации «Воспитатель года Москвы -2013»;</w:t>
      </w:r>
    </w:p>
    <w:p>
      <w:pPr>
        <w:pStyle w:val="Normal"/>
        <w:rPr/>
      </w:pPr>
      <w:r>
        <w:rPr/>
        <w:t>- совершенствование личностно-ориентированной  и  здоровьесберегающей  технологий, методов ТРИЗ;</w:t>
      </w:r>
    </w:p>
    <w:p>
      <w:pPr>
        <w:pStyle w:val="Normal"/>
        <w:rPr/>
      </w:pPr>
      <w:r>
        <w:rPr/>
        <w:t>- совершенствование  ИКТ- технологии, компьютерных навыков  и презентация своего опыта работы в электронном виде ( видеопрезентации, статьи, заметки…)</w:t>
      </w:r>
    </w:p>
    <w:p>
      <w:pPr>
        <w:pStyle w:val="Normal"/>
        <w:rPr/>
      </w:pPr>
      <w:r>
        <w:rPr/>
        <w:t>- распространение опыта  в  проектной деятельности;</w:t>
      </w:r>
    </w:p>
    <w:p>
      <w:pPr>
        <w:pStyle w:val="Normal"/>
        <w:rPr/>
      </w:pPr>
      <w:r>
        <w:rPr/>
        <w:t>- создание своего информационного ресурса в  информационном образовательном пространстве;</w:t>
      </w:r>
    </w:p>
    <w:p>
      <w:pPr>
        <w:pStyle w:val="Normal"/>
        <w:rPr/>
      </w:pPr>
      <w:r>
        <w:rPr/>
        <w:t>- использование в  работе воспитателей  Московского регистра качества образования ;</w:t>
      </w:r>
    </w:p>
    <w:p>
      <w:pPr>
        <w:pStyle w:val="Normal"/>
        <w:rPr/>
      </w:pPr>
      <w:r>
        <w:rPr/>
        <w:t xml:space="preserve">- распространение опыта работы  в ДОУ  в сети интернет на Яндекс ресурсе и взаимодействие  с родителями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и через сайт Власовой И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  подготовительной группы были награждены  грамотами:</w:t>
      </w:r>
    </w:p>
    <w:p>
      <w:pPr>
        <w:pStyle w:val="Normal"/>
        <w:rPr/>
      </w:pPr>
      <w:r>
        <w:rPr/>
        <w:t xml:space="preserve">- за участие </w:t>
      </w:r>
      <w:r>
        <w:rPr>
          <w:rFonts w:eastAsia="Calibri" w:cs="Calibri" w:ascii="Calibri" w:hAnsi="Calibri"/>
          <w:lang w:eastAsia="en-US"/>
        </w:rPr>
        <w:t>в  районном осеннем  кроссе  «Навстречу   Олимпиаде»;</w:t>
      </w:r>
    </w:p>
    <w:p>
      <w:pPr>
        <w:pStyle w:val="Normal"/>
        <w:rPr/>
      </w:pPr>
      <w:r>
        <w:rPr/>
        <w:t>- за  1 место  в  смотре-конкурсе   зимних  участков  «Царство Зимушки-Зимы»  в  ДОУ;</w:t>
      </w:r>
    </w:p>
    <w:p>
      <w:pPr>
        <w:pStyle w:val="Normal"/>
        <w:rPr/>
      </w:pPr>
      <w:r>
        <w:rPr/>
        <w:t>- за  3 место  в  районных  спортивных  соревнованиях «Веселые  старты»;</w:t>
      </w:r>
    </w:p>
    <w:p>
      <w:pPr>
        <w:pStyle w:val="Style17"/>
        <w:rPr/>
      </w:pPr>
      <w:r>
        <w:rPr/>
        <w:t xml:space="preserve">- за 2 место в </w:t>
      </w:r>
      <w:r>
        <w:rPr>
          <w:rFonts w:eastAsia="Calibri"/>
          <w:lang w:eastAsia="en-US"/>
        </w:rPr>
        <w:t>районном турнире  по шашкам  «Юный  шашист»;</w:t>
      </w:r>
    </w:p>
    <w:p>
      <w:pPr>
        <w:pStyle w:val="Style17"/>
        <w:rPr/>
      </w:pPr>
      <w:r>
        <w:rPr/>
        <w:t xml:space="preserve">- </w:t>
      </w:r>
      <w:r>
        <w:rPr>
          <w:color w:val="000000"/>
        </w:rPr>
        <w:t>«За  самый технически сложный проект»   в  презентации детско-взрослых   творческих  проектов  «Детский сад будущего»  в  ДОУ;</w:t>
      </w:r>
    </w:p>
    <w:p>
      <w:pPr>
        <w:pStyle w:val="Style17"/>
        <w:rPr>
          <w:color w:val="000000"/>
        </w:rPr>
      </w:pPr>
      <w:r>
        <w:rPr>
          <w:color w:val="000000"/>
        </w:rPr>
        <w:t>- за «Самый  креативный  проект»  в  презентации детско-взрослых   творческих  проектов  «Детский сад будущего»  в  ДОУ;</w:t>
      </w:r>
    </w:p>
    <w:p>
      <w:pPr>
        <w:pStyle w:val="Style17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color w:val="000000"/>
        </w:rPr>
        <w:t>- за  3 место в  районном  соревновании «Школа  мяча»;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Style17"/>
        <w:rPr/>
      </w:pPr>
      <w:r>
        <w:rPr>
          <w:rFonts w:eastAsia="Calibri"/>
        </w:rPr>
        <w:t>- за 1 место  в  районном  соревновании  с участием родителей  «Всей семьей на старт!»</w:t>
      </w:r>
    </w:p>
    <w:p>
      <w:pPr>
        <w:pStyle w:val="Style17"/>
        <w:rPr/>
      </w:pPr>
      <w:r>
        <w:rPr/>
        <w:t xml:space="preserve">- за  участие в  районном </w:t>
      </w:r>
      <w:r>
        <w:rPr>
          <w:rFonts w:eastAsia="Calibri"/>
        </w:rPr>
        <w:t>соревновании «Тест Мэра Москвы – «Умею плавать</w:t>
      </w:r>
      <w:r>
        <w:rPr>
          <w:rFonts w:eastAsia="Calibri"/>
          <w:lang w:eastAsia="en-US"/>
        </w:rPr>
        <w:t>» и «Дельфиненок – 2013»;</w:t>
      </w:r>
    </w:p>
    <w:p>
      <w:pPr>
        <w:pStyle w:val="Style17"/>
        <w:rPr>
          <w:rFonts w:eastAsia="Calibri"/>
        </w:rPr>
      </w:pPr>
      <w:r>
        <w:rPr>
          <w:rFonts w:eastAsia="Calibri"/>
          <w:lang w:eastAsia="en-US"/>
        </w:rPr>
        <w:t xml:space="preserve">-за </w:t>
      </w:r>
      <w:r>
        <w:rPr>
          <w:rFonts w:eastAsia="Calibri"/>
        </w:rPr>
        <w:t>1 место в районном спортивном  соревновании «Олимпиада будущего».</w:t>
      </w:r>
    </w:p>
    <w:p>
      <w:pPr>
        <w:pStyle w:val="Style17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 минувшем году были выявлены   следующие  проблемы и недостатки: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не все  родители прислушиваются  к  советам воспитателей,  специалистов (психолога. логопеда…), медсестры. В связи с  этим возникают  проблемы детей  с  готовностью  поступления  в  1  класс:  есть  нарушения  в  звукопроизношении, поведении детей, не  вовремя  ставятся прививки  и пройдена  диспансеризация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в связи  с  большой  наполняемостью групп  трудно  использовать индивидуальный  и дифференцированный подход  в  воспитании и обучении.</w:t>
      </w:r>
    </w:p>
    <w:p>
      <w:pPr>
        <w:pStyle w:val="Style17"/>
        <w:rPr/>
      </w:pPr>
      <w:r>
        <w:rPr/>
        <w:t xml:space="preserve">   </w:t>
      </w:r>
      <w:r>
        <w:rPr/>
        <w:t>Воспитателями ведется работа  по  устранению  вышеперечисленных  проблем.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alibri"/>
        </w:rPr>
      </w:pPr>
      <w:r>
        <w:rPr>
          <w:rFonts w:eastAsia="Calibri"/>
        </w:rPr>
        <w:t>Результаты  деятельности группы  были тщательно проанализированы, сделаны  выводы  о том, что в  целом работа  проводилась  целенаправленно и эффективно.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Cs/>
          <w:i/>
          <w:i/>
          <w:iCs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 xml:space="preserve">Годовые задачи на 2013-2014 учебный год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оспитатели  детского сада в 2012 – 2013 учебном году ставят перед собой следующие годовые задач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существление комплекса  профилактической и оздоровительной работ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Приобщение дошкольников к словесному искусству: развитию художественного восприятия в единстве содержания и формы, эстетического вкуса и формирования интереса и любви к художественной литератур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Развивать способности решать интеллектуальные и личностные задач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Выявление  задатков одаренных  детей, и создание оптимальных условий для их развития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5.</w:t>
      </w:r>
      <w:r>
        <w:rPr/>
        <w:t>Анализ проблем, выбор технологий и механизма развития в соответствии с социальным заказом</w:t>
      </w:r>
    </w:p>
    <w:p>
      <w:pPr>
        <w:pStyle w:val="Normal"/>
        <w:rPr/>
      </w:pPr>
      <w:r>
        <w:rPr/>
        <w:t xml:space="preserve">            </w:t>
      </w:r>
      <w:r>
        <w:rPr/>
        <w:t>6. Совершенствовать работу  с  коллегами и родителями   через Московский  регистр качества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развития, составление проектов и программ по всем стратегическим направлениям развития</w:t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8:00Z</dcterms:created>
  <dc:creator>Admin</dc:creator>
  <dc:description/>
  <cp:keywords/>
  <dc:language>en-US</dc:language>
  <cp:lastModifiedBy>Пользователь Windows</cp:lastModifiedBy>
  <dcterms:modified xsi:type="dcterms:W3CDTF">2013-08-30T16:14:00Z</dcterms:modified>
  <cp:revision>13</cp:revision>
  <dc:subject/>
  <dc:title> Аналитический отчёт о работе в подготовительной группе за 2012-2013 уч</dc:title>
</cp:coreProperties>
</file>